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5146040</wp:posOffset>
                </wp:positionV>
                <wp:extent cx="4848225" cy="4219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2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05pt;margin-top:405.2pt;width:381.7pt;height:3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2978150</wp:posOffset>
                </wp:positionV>
                <wp:extent cx="4234180" cy="180975"/>
                <wp:effectExtent l="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4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33399"/>
                                <w:lang w:val="en-US" w:bidi="ar-SA"/>
                              </w:rPr>
                              <w:t>Music for my work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0.5pt;margin-top:234.45pt;width:333.3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33399"/>
                          <w:lang w:val="en-US" w:bidi="ar-SA"/>
                        </w:rPr>
                        <w:t>Music for my work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7420</wp:posOffset>
                </wp:positionH>
                <wp:positionV relativeFrom="paragraph">
                  <wp:posOffset>3048635</wp:posOffset>
                </wp:positionV>
                <wp:extent cx="4234180" cy="23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43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33399"/>
                                <w:lang w:val="en-US" w:bidi="ar-SA"/>
                              </w:rPr>
                              <w:t>Music for my work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6pt;margin-top:240pt;width:333.35pt;height: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33399"/>
                          <w:lang w:val="en-US" w:bidi="ar-SA"/>
                        </w:rPr>
                        <w:t>Music for my work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4388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88400"/>
                          <a:chOff x="0" y="0"/>
                          <a:chExt cx="7314480" cy="43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684360"/>
                            <a:ext cx="4000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2513160"/>
                            <a:ext cx="867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5.55pt" coordorigin="0,0" coordsize="11519,6911">
                <v:rect id="shape_0" stroked="f" o:allowincell="f" style="position:absolute;left:0;top:0;width:11518;height:6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1078;width:629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3958;width:13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-45466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5.8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935</wp:posOffset>
                </wp:positionH>
                <wp:positionV relativeFrom="paragraph">
                  <wp:posOffset>6517640</wp:posOffset>
                </wp:positionV>
                <wp:extent cx="868680" cy="845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ack and 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6.6pt;mso-wrap-distance-left:9.05pt;mso-wrap-distance-right:9.05pt;mso-wrap-distance-top:0pt;mso-wrap-distance-bottom:0pt;margin-top:513.2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ack and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5125720</wp:posOffset>
                </wp:positionV>
                <wp:extent cx="2381250" cy="396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 -- Artis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 -- Artis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3 -- Artis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4 -- Artist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5 – Artist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6 -- Artist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7 -- Artist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8 -- Artist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9 -- Artist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0 -- Artis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1 -- Artist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2 -- Artist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3 -- Artist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4 -- Artist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5 -- Artist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6 -- Artist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7 -- Artist 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8 – Artist 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19 -- Artist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0 -- Artist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1 -- Artist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2 -- Artist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3 -- Artist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4 -- Artist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5 -- Artist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Song 26 -- Artist 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color w:val="FFCC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CC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2pt;mso-wrap-distance-left:9.05pt;mso-wrap-distance-right:9.05pt;mso-wrap-distance-top:0pt;mso-wrap-distance-bottom:0pt;margin-top:403.6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 -- Artis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 -- Artis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3 -- Artis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4 -- Artist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5 – Artist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6 -- Artist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7 -- Artist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8 -- Artist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9 -- Artist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0 -- Artis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1 -- Artist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2 -- Artist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3 -- Artist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4 -- Artist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5 -- Artist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6 -- Artist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7 -- Artist 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8 – Artist 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19 -- Artist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0 -- Artist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1 -- Artist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2 -- Artist 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3 -- Artist 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4 -- Artist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5 -- Artist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Song 26 -- Artist 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color w:val="FFCC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CC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5131435</wp:posOffset>
                </wp:positionV>
                <wp:extent cx="2381250" cy="396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2pt;mso-wrap-distance-left:9.05pt;mso-wrap-distance-right:9.05pt;mso-wrap-distance-top:0pt;mso-wrap-distance-bottom:0pt;margin-top:404.0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10402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0:00Z</dcterms:created>
  <dc:creator>Melanie Madsen</dc:creator>
  <dc:description/>
  <cp:keywords/>
  <dc:language>en-US</dc:language>
  <cp:lastModifiedBy>Melanie Madsen</cp:lastModifiedBy>
  <cp:lastPrinted>2007-04-25T11:29:00Z</cp:lastPrinted>
  <dcterms:modified xsi:type="dcterms:W3CDTF">2007-04-25T1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41033</vt:lpwstr>
  </property>
</Properties>
</file>