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</w:tblGrid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1630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9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51915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4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80615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4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09950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30395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.8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59095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8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01130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1.9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972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7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5572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7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8442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7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1820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1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4690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1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7560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1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04940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2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7185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55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59535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05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94585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55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23920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6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52620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6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81320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6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04940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2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7185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55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59535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05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00935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05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30270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1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58970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1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487670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1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08750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7980</wp:posOffset>
                </wp:positionH>
                <wp:positionV relativeFrom="page">
                  <wp:posOffset>4569460</wp:posOffset>
                </wp:positionV>
                <wp:extent cx="908050" cy="90805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4pt;margin-top:359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63980</wp:posOffset>
                </wp:positionH>
                <wp:positionV relativeFrom="page">
                  <wp:posOffset>4569460</wp:posOffset>
                </wp:positionV>
                <wp:extent cx="908050" cy="90805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4pt;margin-top:359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92680</wp:posOffset>
                </wp:positionH>
                <wp:positionV relativeFrom="page">
                  <wp:posOffset>4569460</wp:posOffset>
                </wp:positionV>
                <wp:extent cx="908050" cy="90805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4pt;margin-top:359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20110</wp:posOffset>
                </wp:positionH>
                <wp:positionV relativeFrom="page">
                  <wp:posOffset>4563110</wp:posOffset>
                </wp:positionV>
                <wp:extent cx="908050" cy="90805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3pt;margin-top:35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50715</wp:posOffset>
                </wp:positionH>
                <wp:positionV relativeFrom="page">
                  <wp:posOffset>4563110</wp:posOffset>
                </wp:positionV>
                <wp:extent cx="908050" cy="90805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45pt;margin-top:35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79415</wp:posOffset>
                </wp:positionH>
                <wp:positionV relativeFrom="page">
                  <wp:posOffset>4563110</wp:posOffset>
                </wp:positionV>
                <wp:extent cx="908050" cy="90805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45pt;margin-top:35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508750</wp:posOffset>
                </wp:positionH>
                <wp:positionV relativeFrom="page">
                  <wp:posOffset>4563110</wp:posOffset>
                </wp:positionV>
                <wp:extent cx="908050" cy="90805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35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972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7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6207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2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9077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2201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4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45071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4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47941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4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508750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33375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62075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25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90775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5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20110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3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48810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3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477510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3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506845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35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33375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62075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25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90775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5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20110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3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448810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3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477510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3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506845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35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4163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9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6398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4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9268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4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41376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8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44881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3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47751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3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506845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35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547" w:right="547" w:gutter="0" w:header="0" w:top="6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43:00Z</dcterms:created>
  <dc:creator>Uline, Inc.</dc:creator>
  <dc:description>To order, call 1-800-295-5510</dc:description>
  <dc:language>en-US</dc:language>
  <cp:lastModifiedBy>Amanda Madeja</cp:lastModifiedBy>
  <cp:lastPrinted>2009-10-29T11:22:00Z</cp:lastPrinted>
  <dcterms:modified xsi:type="dcterms:W3CDTF">2015-07-07T15:43:00Z</dcterms:modified>
  <cp:revision>2</cp:revision>
  <dc:subject/>
  <dc:title>1" Circle Laser Labels</dc:title>
</cp:coreProperties>
</file>