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19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06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995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03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90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11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9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5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844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182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69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756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4940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1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953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945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39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26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813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0494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718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595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009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302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89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876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0875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7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63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926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011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07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794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0875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972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620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907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20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507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794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08750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620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907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01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488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775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0684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33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20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907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201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488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775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0684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163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639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926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1376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8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488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775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6845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47" w:right="547" w:gutter="0" w:header="0" w:top="6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5:00Z</dcterms:created>
  <dc:creator>Uline, Inc.</dc:creator>
  <dc:description>To order, call 1-800-295-5510</dc:description>
  <dc:language>en-US</dc:language>
  <cp:lastModifiedBy>Amanda Madeja</cp:lastModifiedBy>
  <cp:lastPrinted>2009-10-29T11:22:00Z</cp:lastPrinted>
  <dcterms:modified xsi:type="dcterms:W3CDTF">2015-07-07T15:45:00Z</dcterms:modified>
  <cp:revision>2</cp:revision>
  <dc:subject/>
  <dc:title>1" Circle Laser Labels</dc:title>
</cp:coreProperties>
</file>