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56"/>
      </w:tblGrid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334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613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666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6595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8750</wp:posOffset>
                </wp:positionH>
                <wp:positionV relativeFrom="page">
                  <wp:posOffset>665480</wp:posOffset>
                </wp:positionV>
                <wp:extent cx="6858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2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334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5613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289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155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371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6595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08750</wp:posOffset>
                </wp:positionH>
                <wp:positionV relativeFrom="page">
                  <wp:posOffset>1397000</wp:posOffset>
                </wp:positionV>
                <wp:extent cx="6858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10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56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334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613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289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155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371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6595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08750</wp:posOffset>
                </wp:positionH>
                <wp:positionV relativeFrom="page">
                  <wp:posOffset>2130425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67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56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334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613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289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155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371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76595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8750</wp:posOffset>
                </wp:positionH>
                <wp:positionV relativeFrom="page">
                  <wp:posOffset>2875280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26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848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826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105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9781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647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2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7863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9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2158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71515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45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3670</wp:posOffset>
                </wp:positionH>
                <wp:positionV relativeFrom="page">
                  <wp:posOffset>3620135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1pt;margin-top:285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572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4851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93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7609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1904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68975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01130</wp:posOffset>
                </wp:positionH>
                <wp:positionV relativeFrom="page">
                  <wp:posOffset>4356735</wp:posOffset>
                </wp:positionV>
                <wp:extent cx="685800" cy="685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43.0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531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787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9463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4330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7545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1840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6834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049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8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356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2334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5613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0289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5155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8371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2666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7659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0875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356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334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5613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0289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5155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8371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7659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0875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5613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0289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5155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8371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2666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7659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0875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1572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4851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9527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393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7609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1904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6897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0113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356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5613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0289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155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8371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666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7659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0875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900" w:right="907" w:gutter="0" w:header="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1:42:00Z</dcterms:created>
  <dc:creator>Uline, Inc.</dc:creator>
  <dc:description>To order, call 1-800-295-5510</dc:description>
  <cp:keywords/>
  <dc:language>en-US</dc:language>
  <cp:lastModifiedBy>Erin Carrico</cp:lastModifiedBy>
  <cp:lastPrinted>2009-10-28T11:08:00Z</cp:lastPrinted>
  <dcterms:modified xsi:type="dcterms:W3CDTF">2009-11-20T21:42:00Z</dcterms:modified>
  <cp:revision>2</cp:revision>
  <dc:subject/>
  <dc:title>3/4" Circle Laser Labels</dc:title>
</cp:coreProperties>
</file>