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</w:tblGrid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1355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65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28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586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444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160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4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8018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4876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1734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6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59270</wp:posOffset>
                      </wp:positionH>
                      <wp:positionV relativeFrom="page">
                        <wp:posOffset>5080</wp:posOffset>
                      </wp:positionV>
                      <wp:extent cx="453390" cy="45339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0.1pt;margin-top: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690880</wp:posOffset>
                      </wp:positionV>
                      <wp:extent cx="453390" cy="45339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5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1376680</wp:posOffset>
                      </wp:positionV>
                      <wp:extent cx="453390" cy="45339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108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2062480</wp:posOffset>
                      </wp:positionV>
                      <wp:extent cx="453390" cy="453390"/>
                      <wp:effectExtent l="1905" t="1905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162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2748280</wp:posOffset>
                      </wp:positionV>
                      <wp:extent cx="453390" cy="453390"/>
                      <wp:effectExtent l="1905" t="1905" r="254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21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3425825</wp:posOffset>
                      </wp:positionV>
                      <wp:extent cx="453390" cy="453390"/>
                      <wp:effectExtent l="1905" t="1905" r="2540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269.7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25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3677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0535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7393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342392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6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41109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7967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54825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61683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854190</wp:posOffset>
                      </wp:positionH>
                      <wp:positionV relativeFrom="page">
                        <wp:posOffset>4119880</wp:posOffset>
                      </wp:positionV>
                      <wp:extent cx="453390" cy="453390"/>
                      <wp:effectExtent l="1905" t="1905" r="2540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7pt;margin-top:32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4808855</wp:posOffset>
                      </wp:positionV>
                      <wp:extent cx="453390" cy="453390"/>
                      <wp:effectExtent l="1905" t="1905" r="2540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37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5492115</wp:posOffset>
                      </wp:positionV>
                      <wp:extent cx="453390" cy="453390"/>
                      <wp:effectExtent l="1905" t="1905" r="2540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432.4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6177280</wp:posOffset>
                      </wp:positionV>
                      <wp:extent cx="453390" cy="453390"/>
                      <wp:effectExtent l="1905" t="1905" r="2540" b="25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486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13703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0561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8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47993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54851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61709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856730</wp:posOffset>
                      </wp:positionH>
                      <wp:positionV relativeFrom="page">
                        <wp:posOffset>6863080</wp:posOffset>
                      </wp:positionV>
                      <wp:extent cx="453390" cy="453390"/>
                      <wp:effectExtent l="1905" t="1905" r="2540" b="25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9pt;margin-top:540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25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13677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20535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7393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342392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6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41109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47967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54825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61683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6854190</wp:posOffset>
                      </wp:positionH>
                      <wp:positionV relativeFrom="page">
                        <wp:posOffset>7548880</wp:posOffset>
                      </wp:positionV>
                      <wp:extent cx="453390" cy="453390"/>
                      <wp:effectExtent l="1905" t="1905" r="2540" b="25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7pt;margin-top:594.4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25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13677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20535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7393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342392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6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41109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47967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54825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1683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854190</wp:posOffset>
                      </wp:positionH>
                      <wp:positionV relativeFrom="page">
                        <wp:posOffset>8237855</wp:posOffset>
                      </wp:positionV>
                      <wp:extent cx="453390" cy="453390"/>
                      <wp:effectExtent l="1905" t="1905" r="2540" b="25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7pt;margin-top:648.65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73735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0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13652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20510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27368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342138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4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41084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47942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54800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61658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6851650</wp:posOffset>
                      </wp:positionH>
                      <wp:positionV relativeFrom="page">
                        <wp:posOffset>8906510</wp:posOffset>
                      </wp:positionV>
                      <wp:extent cx="453390" cy="453390"/>
                      <wp:effectExtent l="1905" t="1905" r="2540" b="25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9.5pt;margin-top:701.3pt;width:35.65pt;height:35.6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04" w:right="288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11:00Z</dcterms:created>
  <dc:creator>Uline, Inc.</dc:creator>
  <dc:description>To order, call 1-800-295-5510</dc:description>
  <cp:keywords/>
  <dc:language>en-US</dc:language>
  <cp:lastModifiedBy>Michael Spencer</cp:lastModifiedBy>
  <cp:lastPrinted>2010-03-12T12:08:00Z</cp:lastPrinted>
  <dcterms:modified xsi:type="dcterms:W3CDTF">2010-03-12T18:11:00Z</dcterms:modified>
  <cp:revision>3</cp:revision>
  <dc:subject/>
  <dc:title>1/2" Circle Laser Labels</dc:title>
</cp:coreProperties>
</file>