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440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-249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-249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-249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-249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-249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-249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-249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-249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-249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-249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</w:p>
    <w:sectPr>
      <w:type w:val="nextPage"/>
      <w:pgSz w:w="12240" w:h="15840"/>
      <w:pgMar w:left="432" w:right="0" w:gutter="0" w:header="0" w:top="806" w:footer="0" w:bottom="6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54:00Z</dcterms:created>
  <dc:creator>Uline, Inc.</dc:creator>
  <dc:description>To order, call 1-800-295-5510</dc:description>
  <dc:language>en-US</dc:language>
  <cp:lastModifiedBy>Ryan Patterson</cp:lastModifiedBy>
  <cp:lastPrinted>2011-03-03T09:53:00Z</cp:lastPrinted>
  <dcterms:modified xsi:type="dcterms:W3CDTF">2014-12-15T15:00:00Z</dcterms:modified>
  <cp:revision>4</cp:revision>
  <dc:subject/>
  <dc:title>1/2 x 1" Laser Labels</dc:title>
</cp:coreProperties>
</file>