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530" w:hRule="exac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34" w:hRule="exac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34" w:hRule="exac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34" w:hRule="exac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49" w:hRule="exac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34" w:hRule="exac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nseEmphasis">
    <w:name w:val="Intense Emphasis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2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sz w:val="24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54:00Z</dcterms:created>
  <dc:creator>Lisa Murphy</dc:creator>
  <dc:description/>
  <cp:keywords/>
  <dc:language>en-US</dc:language>
  <cp:lastModifiedBy>Katie Turner</cp:lastModifiedBy>
  <cp:lastPrinted>2021-03-25T15:03:00Z</cp:lastPrinted>
  <dcterms:modified xsi:type="dcterms:W3CDTF">2021-03-25T20:04:00Z</dcterms:modified>
  <cp:revision>5</cp:revision>
  <dc:subject/>
  <dc:title/>
</cp:coreProperties>
</file>