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7955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63545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3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447540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2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31535</wp:posOffset>
                      </wp:positionH>
                      <wp:positionV relativeFrom="page">
                        <wp:posOffset>-1371600</wp:posOffset>
                      </wp:positionV>
                      <wp:extent cx="1371600" cy="137160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05pt;margin-top:-108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48780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455795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85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170815</wp:posOffset>
                      </wp:positionV>
                      <wp:extent cx="1371600" cy="1371600"/>
                      <wp:effectExtent l="1905" t="1905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13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8336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8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67355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6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935345</wp:posOffset>
                      </wp:positionH>
                      <wp:positionV relativeFrom="page">
                        <wp:posOffset>1721485</wp:posOffset>
                      </wp:positionV>
                      <wp:extent cx="1371600" cy="1371600"/>
                      <wp:effectExtent l="1905" t="1905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35pt;margin-top:135.5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8526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9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969260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8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53255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6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937250</wp:posOffset>
                      </wp:positionH>
                      <wp:positionV relativeFrom="page">
                        <wp:posOffset>3275330</wp:posOffset>
                      </wp:positionV>
                      <wp:extent cx="1371600" cy="1371600"/>
                      <wp:effectExtent l="1905" t="1905" r="254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5pt;margin-top:257.9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48780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1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55795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0.85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4817745</wp:posOffset>
                      </wp:positionV>
                      <wp:extent cx="1371600" cy="137160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379.3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270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9606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8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980055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65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64050</wp:posOffset>
                      </wp:positionH>
                      <wp:positionV relativeFrom="page">
                        <wp:posOffset>6367780</wp:posOffset>
                      </wp:positionV>
                      <wp:extent cx="1371600" cy="137160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1.5pt;margin-top:501.4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939790</wp:posOffset>
                      </wp:positionH>
                      <wp:positionV relativeFrom="page">
                        <wp:posOffset>6368415</wp:posOffset>
                      </wp:positionV>
                      <wp:extent cx="1371600" cy="1371600"/>
                      <wp:effectExtent l="1905" t="1905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7pt;margin-top:501.45pt;width:107.95pt;height:107.9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44:00Z</dcterms:created>
  <dc:creator>Uline, Inc.</dc:creator>
  <dc:description>To order, call 1-800-295-5510</dc:description>
  <cp:keywords/>
  <dc:language>en-US</dc:language>
  <cp:lastModifiedBy>Erin Carrico</cp:lastModifiedBy>
  <cp:lastPrinted>2009-10-26T18:04:00Z</cp:lastPrinted>
  <dcterms:modified xsi:type="dcterms:W3CDTF">2009-11-20T21:44:00Z</dcterms:modified>
  <cp:revision>2</cp:revision>
  <dc:subject/>
  <dc:title>1 1/2" Circle Laser Labels</dc:title>
</cp:coreProperties>
</file>