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6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>
          <w:trHeight w:val="6660" w:hRule="exact"/>
          <w:cantSplit w:val="true"/>
        </w:trPr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4" w:right="1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3810" distB="3810" distL="0" distR="3810" simplePos="0" locked="0" layoutInCell="0" allowOverlap="1" relativeHeight="2" wp14:anchorId="0D298D64">
                      <wp:simplePos x="0" y="0"/>
                      <wp:positionH relativeFrom="column">
                        <wp:posOffset>-2065655</wp:posOffset>
                      </wp:positionH>
                      <wp:positionV relativeFrom="paragraph">
                        <wp:posOffset>3961765</wp:posOffset>
                      </wp:positionV>
                      <wp:extent cx="2926080" cy="914400"/>
                      <wp:effectExtent l="0" t="0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92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f" style="position:absolute;margin-left:-162.7pt;margin-top:311.95pt;width:230.35pt;height:71.95pt;mso-wrap-style:none;v-text-anchor:middle;rotation:270" wp14:anchorId="0D298D64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3810" distL="0" distR="3810" simplePos="0" locked="0" layoutInCell="0" allowOverlap="1" relativeHeight="4" wp14:anchorId="55AA691D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4009390</wp:posOffset>
                      </wp:positionV>
                      <wp:extent cx="2926080" cy="914400"/>
                      <wp:effectExtent l="0" t="0" r="0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2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272.1pt;margin-top:315.7pt;width:230.35pt;height:71.95pt;mso-wrap-style:none;v-text-anchor:middle;rotation:90" wp14:anchorId="55AA691D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exact"/>
          <w:cantSplit w:val="true"/>
        </w:trPr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4" w:right="1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40" w:hRule="exact"/>
          <w:cantSplit w:val="true"/>
        </w:trPr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4" w:right="1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 w:val="false"/>
        </w:rPr>
      </w:r>
    </w:p>
    <w:sectPr>
      <w:type w:val="nextPage"/>
      <w:pgSz w:w="12240" w:h="15840"/>
      <w:pgMar w:left="2790" w:right="2790" w:gutter="0" w:header="0" w:top="99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41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34EFF-4794-466D-8D05-764DBAB1D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U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0:11:00Z</dcterms:created>
  <dc:creator>Jennifer Lulofs</dc:creator>
  <dc:description/>
  <dc:language>en-US</dc:language>
  <cp:lastModifiedBy>Jennifer Lulofs</cp:lastModifiedBy>
  <cp:lastPrinted>2022-06-29T13:41:00Z</cp:lastPrinted>
  <dcterms:modified xsi:type="dcterms:W3CDTF">2022-07-01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