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7955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63545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3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44754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2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31535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0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8780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5579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8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8336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8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67355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6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935345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3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8526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9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969260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8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5325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6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937250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48780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5579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8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70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49606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8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980055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65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6405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5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6368415</wp:posOffset>
                      </wp:positionV>
                      <wp:extent cx="1371600" cy="137160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501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8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31:00Z</dcterms:created>
  <dc:creator>Uline, Inc.</dc:creator>
  <dc:description>To order, call 1-800-295-5510</dc:description>
  <cp:keywords/>
  <dc:language>en-US</dc:language>
  <cp:lastModifiedBy>admin</cp:lastModifiedBy>
  <cp:lastPrinted>2013-02-23T10:28:00Z</cp:lastPrinted>
  <dcterms:modified xsi:type="dcterms:W3CDTF">2013-02-23T16:32:00Z</dcterms:modified>
  <cp:revision>3</cp:revision>
  <dc:subject/>
  <dc:title>1 1/2" Circle Laser Labels</dc:title>
</cp:coreProperties>
</file>