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left="4080" w:right="110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left="4080" w:right="110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80" w:right="110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80" w:right="110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80" w:right="110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10" w:right="11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872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36:00Z</dcterms:created>
  <dc:creator>Lisa Murphy</dc:creator>
  <dc:description/>
  <cp:keywords/>
  <dc:language>en-US</dc:language>
  <cp:lastModifiedBy>Connor Mix</cp:lastModifiedBy>
  <cp:lastPrinted>2013-05-13T10:45:00Z</cp:lastPrinted>
  <dcterms:modified xsi:type="dcterms:W3CDTF">2020-04-13T21:36:00Z</dcterms:modified>
  <cp:revision>2</cp:revision>
  <dc:subject/>
  <dc:title/>
</cp:coreProperties>
</file>