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43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267" w:right="1267" w:gutter="0" w:header="0" w:top="123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42:00Z</dcterms:created>
  <dc:creator>Staff</dc:creator>
  <dc:description/>
  <cp:keywords>Creative Label Concepts</cp:keywords>
  <dc:language>en-US</dc:language>
  <cp:lastModifiedBy>Lisa Murphy</cp:lastModifiedBy>
  <cp:lastPrinted>2014-01-25T15:21:00Z</cp:lastPrinted>
  <dcterms:modified xsi:type="dcterms:W3CDTF">2014-01-25T21:22:00Z</dcterms:modified>
  <cp:revision>4</cp:revision>
  <dc:subject>Label Template</dc:subject>
  <dc:title>2 1/2 x 2 Rect 71_3-5R</dc:title>
</cp:coreProperties>
</file>