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60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440"/>
        <w:gridCol w:w="180"/>
        <w:gridCol w:w="1440"/>
        <w:gridCol w:w="180"/>
        <w:gridCol w:w="1440"/>
        <w:gridCol w:w="180"/>
        <w:gridCol w:w="1440"/>
        <w:gridCol w:w="180"/>
        <w:gridCol w:w="1440"/>
        <w:gridCol w:w="180"/>
        <w:gridCol w:w="1440"/>
        <w:gridCol w:w="180"/>
        <w:gridCol w:w="1440"/>
      </w:tblGrid>
      <w:tr>
        <w:trPr>
          <w:trHeight w:val="1440" w:hRule="exact"/>
          <w:cantSplit w:val="true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80" w:hRule="exact"/>
          <w:cantSplit w:val="true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440" w:hRule="exact"/>
          <w:cantSplit w:val="true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80" w:hRule="exact"/>
          <w:cantSplit w:val="true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440" w:hRule="exact"/>
          <w:cantSplit w:val="true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80" w:hRule="exact"/>
          <w:cantSplit w:val="true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440" w:hRule="exact"/>
          <w:cantSplit w:val="true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80" w:hRule="exact"/>
          <w:cantSplit w:val="true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440" w:hRule="exact"/>
          <w:cantSplit w:val="true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80" w:hRule="exact"/>
          <w:cantSplit w:val="true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440" w:hRule="exact"/>
          <w:cantSplit w:val="true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80" w:hRule="exact"/>
          <w:cantSplit w:val="true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440" w:hRule="exact"/>
          <w:cantSplit w:val="true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80" w:hRule="exact"/>
          <w:cantSplit w:val="true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440" w:hRule="exact"/>
          <w:cantSplit w:val="true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80" w:hRule="exact"/>
          <w:cantSplit w:val="true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440" w:hRule="exact"/>
          <w:cantSplit w:val="true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vanish/>
          <w:lang w:val="en-US" w:eastAsia="en-US"/>
        </w:rPr>
      </w:pPr>
      <w:r>
        <w:rPr>
          <w:rFonts w:cs="Arial" w:ascii="Arial" w:hAnsi="Arial"/>
          <w:vanish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341630</wp:posOffset>
                </wp:positionH>
                <wp:positionV relativeFrom="page">
                  <wp:posOffset>444500</wp:posOffset>
                </wp:positionV>
                <wp:extent cx="908050" cy="908050"/>
                <wp:effectExtent l="1905" t="1905" r="2540" b="25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920" cy="90792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6.9pt;margin-top:35pt;width:71.45pt;height:71.4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351915</wp:posOffset>
                </wp:positionH>
                <wp:positionV relativeFrom="page">
                  <wp:posOffset>444500</wp:posOffset>
                </wp:positionV>
                <wp:extent cx="908050" cy="908050"/>
                <wp:effectExtent l="1905" t="1905" r="2540" b="25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920" cy="90792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06.45pt;margin-top:35pt;width:71.45pt;height:71.4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2380615</wp:posOffset>
                </wp:positionH>
                <wp:positionV relativeFrom="page">
                  <wp:posOffset>444500</wp:posOffset>
                </wp:positionV>
                <wp:extent cx="908050" cy="908050"/>
                <wp:effectExtent l="1905" t="1905" r="2540" b="254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920" cy="90792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87.45pt;margin-top:35pt;width:71.45pt;height:71.4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3409950</wp:posOffset>
                </wp:positionH>
                <wp:positionV relativeFrom="page">
                  <wp:posOffset>444500</wp:posOffset>
                </wp:positionV>
                <wp:extent cx="908050" cy="908050"/>
                <wp:effectExtent l="1905" t="1905" r="2540" b="254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920" cy="90792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68.5pt;margin-top:35pt;width:71.45pt;height:71.4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4430395</wp:posOffset>
                </wp:positionH>
                <wp:positionV relativeFrom="page">
                  <wp:posOffset>444500</wp:posOffset>
                </wp:positionV>
                <wp:extent cx="908050" cy="908050"/>
                <wp:effectExtent l="1905" t="1905" r="2540" b="254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920" cy="90792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48.85pt;margin-top:35pt;width:71.45pt;height:71.4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5459095</wp:posOffset>
                </wp:positionH>
                <wp:positionV relativeFrom="page">
                  <wp:posOffset>444500</wp:posOffset>
                </wp:positionV>
                <wp:extent cx="908050" cy="908050"/>
                <wp:effectExtent l="1905" t="1905" r="2540" b="254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920" cy="90792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29.85pt;margin-top:35pt;width:71.45pt;height:71.4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6501130</wp:posOffset>
                </wp:positionH>
                <wp:positionV relativeFrom="page">
                  <wp:posOffset>444500</wp:posOffset>
                </wp:positionV>
                <wp:extent cx="908050" cy="908050"/>
                <wp:effectExtent l="1905" t="1905" r="2540" b="254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920" cy="90792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511.9pt;margin-top:35pt;width:71.45pt;height:71.4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339725</wp:posOffset>
                </wp:positionH>
                <wp:positionV relativeFrom="page">
                  <wp:posOffset>1475105</wp:posOffset>
                </wp:positionV>
                <wp:extent cx="908050" cy="908050"/>
                <wp:effectExtent l="1905" t="1905" r="2540" b="254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920" cy="90792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6.75pt;margin-top:116.15pt;width:71.45pt;height:71.4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1355725</wp:posOffset>
                </wp:positionH>
                <wp:positionV relativeFrom="page">
                  <wp:posOffset>1475105</wp:posOffset>
                </wp:positionV>
                <wp:extent cx="908050" cy="908050"/>
                <wp:effectExtent l="1905" t="1905" r="2540" b="254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920" cy="90792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06.75pt;margin-top:116.15pt;width:71.45pt;height:71.4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2384425</wp:posOffset>
                </wp:positionH>
                <wp:positionV relativeFrom="page">
                  <wp:posOffset>1475105</wp:posOffset>
                </wp:positionV>
                <wp:extent cx="908050" cy="908050"/>
                <wp:effectExtent l="1905" t="1905" r="2540" b="254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920" cy="90792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87.75pt;margin-top:116.15pt;width:71.45pt;height:71.4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3418205</wp:posOffset>
                </wp:positionH>
                <wp:positionV relativeFrom="page">
                  <wp:posOffset>1475105</wp:posOffset>
                </wp:positionV>
                <wp:extent cx="908050" cy="908050"/>
                <wp:effectExtent l="1905" t="1905" r="2540" b="254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920" cy="90792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69.15pt;margin-top:116.15pt;width:71.45pt;height:71.4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4446905</wp:posOffset>
                </wp:positionH>
                <wp:positionV relativeFrom="page">
                  <wp:posOffset>1475105</wp:posOffset>
                </wp:positionV>
                <wp:extent cx="908050" cy="908050"/>
                <wp:effectExtent l="1905" t="1905" r="2540" b="254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920" cy="90792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50.15pt;margin-top:116.15pt;width:71.45pt;height:71.4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5475605</wp:posOffset>
                </wp:positionH>
                <wp:positionV relativeFrom="page">
                  <wp:posOffset>1475105</wp:posOffset>
                </wp:positionV>
                <wp:extent cx="908050" cy="908050"/>
                <wp:effectExtent l="1905" t="1905" r="2540" b="254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920" cy="90792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31.15pt;margin-top:116.15pt;width:71.45pt;height:71.4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6504940</wp:posOffset>
                </wp:positionH>
                <wp:positionV relativeFrom="page">
                  <wp:posOffset>1475105</wp:posOffset>
                </wp:positionV>
                <wp:extent cx="908050" cy="908050"/>
                <wp:effectExtent l="1905" t="1905" r="2540" b="254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920" cy="90792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512.2pt;margin-top:116.15pt;width:71.45pt;height:71.4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337185</wp:posOffset>
                </wp:positionH>
                <wp:positionV relativeFrom="page">
                  <wp:posOffset>2505710</wp:posOffset>
                </wp:positionV>
                <wp:extent cx="908050" cy="908050"/>
                <wp:effectExtent l="1905" t="1905" r="2540" b="254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920" cy="90792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6.55pt;margin-top:197.3pt;width:71.45pt;height:71.4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1359535</wp:posOffset>
                </wp:positionH>
                <wp:positionV relativeFrom="page">
                  <wp:posOffset>2505710</wp:posOffset>
                </wp:positionV>
                <wp:extent cx="908050" cy="908050"/>
                <wp:effectExtent l="1905" t="1905" r="2540" b="254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920" cy="90792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07.05pt;margin-top:197.3pt;width:71.45pt;height:71.4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2394585</wp:posOffset>
                </wp:positionH>
                <wp:positionV relativeFrom="page">
                  <wp:posOffset>2505710</wp:posOffset>
                </wp:positionV>
                <wp:extent cx="908050" cy="908050"/>
                <wp:effectExtent l="1905" t="1905" r="2540" b="254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920" cy="90792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88.55pt;margin-top:197.3pt;width:71.45pt;height:71.4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3423920</wp:posOffset>
                </wp:positionH>
                <wp:positionV relativeFrom="page">
                  <wp:posOffset>2505710</wp:posOffset>
                </wp:positionV>
                <wp:extent cx="908050" cy="908050"/>
                <wp:effectExtent l="1905" t="1905" r="2540" b="254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920" cy="90792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69.6pt;margin-top:197.3pt;width:71.45pt;height:71.4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4452620</wp:posOffset>
                </wp:positionH>
                <wp:positionV relativeFrom="page">
                  <wp:posOffset>2505710</wp:posOffset>
                </wp:positionV>
                <wp:extent cx="908050" cy="908050"/>
                <wp:effectExtent l="1905" t="1905" r="2540" b="254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920" cy="90792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50.6pt;margin-top:197.3pt;width:71.45pt;height:71.4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5481320</wp:posOffset>
                </wp:positionH>
                <wp:positionV relativeFrom="page">
                  <wp:posOffset>2505710</wp:posOffset>
                </wp:positionV>
                <wp:extent cx="908050" cy="908050"/>
                <wp:effectExtent l="1905" t="1905" r="2540" b="254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920" cy="90792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31.6pt;margin-top:197.3pt;width:71.45pt;height:71.4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6504940</wp:posOffset>
                </wp:positionH>
                <wp:positionV relativeFrom="page">
                  <wp:posOffset>2505710</wp:posOffset>
                </wp:positionV>
                <wp:extent cx="908050" cy="908050"/>
                <wp:effectExtent l="1905" t="1905" r="2540" b="254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920" cy="90792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512.2pt;margin-top:197.3pt;width:71.45pt;height:71.4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page">
                  <wp:posOffset>337185</wp:posOffset>
                </wp:positionH>
                <wp:positionV relativeFrom="page">
                  <wp:posOffset>3534410</wp:posOffset>
                </wp:positionV>
                <wp:extent cx="908050" cy="908050"/>
                <wp:effectExtent l="1905" t="1905" r="2540" b="254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920" cy="90792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6.55pt;margin-top:278.3pt;width:71.45pt;height:71.4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page">
                  <wp:posOffset>1359535</wp:posOffset>
                </wp:positionH>
                <wp:positionV relativeFrom="page">
                  <wp:posOffset>3534410</wp:posOffset>
                </wp:positionV>
                <wp:extent cx="908050" cy="908050"/>
                <wp:effectExtent l="1905" t="1905" r="2540" b="254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920" cy="90792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07.05pt;margin-top:278.3pt;width:71.45pt;height:71.4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page">
                  <wp:posOffset>2400935</wp:posOffset>
                </wp:positionH>
                <wp:positionV relativeFrom="page">
                  <wp:posOffset>3534410</wp:posOffset>
                </wp:positionV>
                <wp:extent cx="908050" cy="908050"/>
                <wp:effectExtent l="1905" t="1905" r="2540" b="254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920" cy="90792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89.05pt;margin-top:278.3pt;width:71.45pt;height:71.4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page">
                  <wp:posOffset>3430270</wp:posOffset>
                </wp:positionH>
                <wp:positionV relativeFrom="page">
                  <wp:posOffset>3534410</wp:posOffset>
                </wp:positionV>
                <wp:extent cx="908050" cy="908050"/>
                <wp:effectExtent l="1905" t="1905" r="2540" b="254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920" cy="90792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70.1pt;margin-top:278.3pt;width:71.45pt;height:71.4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page">
                  <wp:posOffset>4458970</wp:posOffset>
                </wp:positionH>
                <wp:positionV relativeFrom="page">
                  <wp:posOffset>3534410</wp:posOffset>
                </wp:positionV>
                <wp:extent cx="908050" cy="908050"/>
                <wp:effectExtent l="1905" t="1905" r="2540" b="254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920" cy="90792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51.1pt;margin-top:278.3pt;width:71.45pt;height:71.4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page">
                  <wp:posOffset>5487670</wp:posOffset>
                </wp:positionH>
                <wp:positionV relativeFrom="page">
                  <wp:posOffset>3534410</wp:posOffset>
                </wp:positionV>
                <wp:extent cx="908050" cy="908050"/>
                <wp:effectExtent l="1905" t="1905" r="2540" b="254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920" cy="90792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32.1pt;margin-top:278.3pt;width:71.45pt;height:71.4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page">
                  <wp:posOffset>6508750</wp:posOffset>
                </wp:positionH>
                <wp:positionV relativeFrom="page">
                  <wp:posOffset>3534410</wp:posOffset>
                </wp:positionV>
                <wp:extent cx="908050" cy="908050"/>
                <wp:effectExtent l="1905" t="1905" r="2540" b="254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920" cy="90792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512.5pt;margin-top:278.3pt;width:71.45pt;height:71.4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page">
                  <wp:posOffset>347980</wp:posOffset>
                </wp:positionH>
                <wp:positionV relativeFrom="page">
                  <wp:posOffset>4569460</wp:posOffset>
                </wp:positionV>
                <wp:extent cx="908050" cy="908050"/>
                <wp:effectExtent l="1905" t="1905" r="2540" b="254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920" cy="90792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7.4pt;margin-top:359.8pt;width:71.45pt;height:71.4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page">
                  <wp:posOffset>1363980</wp:posOffset>
                </wp:positionH>
                <wp:positionV relativeFrom="page">
                  <wp:posOffset>4569460</wp:posOffset>
                </wp:positionV>
                <wp:extent cx="908050" cy="908050"/>
                <wp:effectExtent l="1905" t="1905" r="2540" b="254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920" cy="90792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07.4pt;margin-top:359.8pt;width:71.45pt;height:71.4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page">
                  <wp:posOffset>2392680</wp:posOffset>
                </wp:positionH>
                <wp:positionV relativeFrom="page">
                  <wp:posOffset>4569460</wp:posOffset>
                </wp:positionV>
                <wp:extent cx="908050" cy="908050"/>
                <wp:effectExtent l="1905" t="1905" r="2540" b="254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920" cy="90792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88.4pt;margin-top:359.8pt;width:71.45pt;height:71.4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page">
                  <wp:posOffset>3420110</wp:posOffset>
                </wp:positionH>
                <wp:positionV relativeFrom="page">
                  <wp:posOffset>4563110</wp:posOffset>
                </wp:positionV>
                <wp:extent cx="908050" cy="908050"/>
                <wp:effectExtent l="1905" t="1905" r="2540" b="254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920" cy="90792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69.3pt;margin-top:359.3pt;width:71.45pt;height:71.4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page">
                  <wp:posOffset>4450715</wp:posOffset>
                </wp:positionH>
                <wp:positionV relativeFrom="page">
                  <wp:posOffset>4563110</wp:posOffset>
                </wp:positionV>
                <wp:extent cx="908050" cy="908050"/>
                <wp:effectExtent l="1905" t="1905" r="2540" b="254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920" cy="90792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50.45pt;margin-top:359.3pt;width:71.45pt;height:71.4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page">
                  <wp:posOffset>5479415</wp:posOffset>
                </wp:positionH>
                <wp:positionV relativeFrom="page">
                  <wp:posOffset>4563110</wp:posOffset>
                </wp:positionV>
                <wp:extent cx="908050" cy="908050"/>
                <wp:effectExtent l="1905" t="1905" r="2540" b="254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920" cy="90792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31.45pt;margin-top:359.3pt;width:71.45pt;height:71.4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page">
                  <wp:posOffset>6508750</wp:posOffset>
                </wp:positionH>
                <wp:positionV relativeFrom="page">
                  <wp:posOffset>4563110</wp:posOffset>
                </wp:positionV>
                <wp:extent cx="908050" cy="908050"/>
                <wp:effectExtent l="1905" t="1905" r="2540" b="254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920" cy="90792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512.5pt;margin-top:359.3pt;width:71.45pt;height:71.4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page">
                  <wp:posOffset>339725</wp:posOffset>
                </wp:positionH>
                <wp:positionV relativeFrom="page">
                  <wp:posOffset>5596255</wp:posOffset>
                </wp:positionV>
                <wp:extent cx="908050" cy="908050"/>
                <wp:effectExtent l="1905" t="1905" r="2540" b="254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920" cy="90792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6.75pt;margin-top:440.65pt;width:71.45pt;height:71.4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page">
                  <wp:posOffset>1362075</wp:posOffset>
                </wp:positionH>
                <wp:positionV relativeFrom="page">
                  <wp:posOffset>5596255</wp:posOffset>
                </wp:positionV>
                <wp:extent cx="908050" cy="908050"/>
                <wp:effectExtent l="1905" t="1905" r="2540" b="254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920" cy="90792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07.25pt;margin-top:440.65pt;width:71.45pt;height:71.4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page">
                  <wp:posOffset>2390775</wp:posOffset>
                </wp:positionH>
                <wp:positionV relativeFrom="page">
                  <wp:posOffset>5596255</wp:posOffset>
                </wp:positionV>
                <wp:extent cx="908050" cy="908050"/>
                <wp:effectExtent l="1905" t="1905" r="2540" b="254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920" cy="90792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88.25pt;margin-top:440.65pt;width:71.45pt;height:71.4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page">
                  <wp:posOffset>3422015</wp:posOffset>
                </wp:positionH>
                <wp:positionV relativeFrom="page">
                  <wp:posOffset>5596255</wp:posOffset>
                </wp:positionV>
                <wp:extent cx="908050" cy="908050"/>
                <wp:effectExtent l="1905" t="1905" r="2540" b="254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920" cy="90792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69.45pt;margin-top:440.65pt;width:71.45pt;height:71.4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page">
                  <wp:posOffset>4450715</wp:posOffset>
                </wp:positionH>
                <wp:positionV relativeFrom="page">
                  <wp:posOffset>5596255</wp:posOffset>
                </wp:positionV>
                <wp:extent cx="908050" cy="908050"/>
                <wp:effectExtent l="1905" t="1905" r="2540" b="254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920" cy="90792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50.45pt;margin-top:440.65pt;width:71.45pt;height:71.4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page">
                  <wp:posOffset>5479415</wp:posOffset>
                </wp:positionH>
                <wp:positionV relativeFrom="page">
                  <wp:posOffset>5596255</wp:posOffset>
                </wp:positionV>
                <wp:extent cx="908050" cy="908050"/>
                <wp:effectExtent l="1905" t="1905" r="2540" b="254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920" cy="90792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31.45pt;margin-top:440.65pt;width:71.45pt;height:71.4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page">
                  <wp:posOffset>6508750</wp:posOffset>
                </wp:positionH>
                <wp:positionV relativeFrom="page">
                  <wp:posOffset>5596255</wp:posOffset>
                </wp:positionV>
                <wp:extent cx="908050" cy="908050"/>
                <wp:effectExtent l="1905" t="1905" r="2540" b="254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920" cy="90792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512.5pt;margin-top:440.65pt;width:71.45pt;height:71.4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page">
                  <wp:posOffset>333375</wp:posOffset>
                </wp:positionH>
                <wp:positionV relativeFrom="page">
                  <wp:posOffset>6626860</wp:posOffset>
                </wp:positionV>
                <wp:extent cx="908050" cy="908050"/>
                <wp:effectExtent l="1905" t="1905" r="2540" b="254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920" cy="90792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6.25pt;margin-top:521.8pt;width:71.45pt;height:71.4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page">
                  <wp:posOffset>1362075</wp:posOffset>
                </wp:positionH>
                <wp:positionV relativeFrom="page">
                  <wp:posOffset>6626860</wp:posOffset>
                </wp:positionV>
                <wp:extent cx="908050" cy="908050"/>
                <wp:effectExtent l="1905" t="1905" r="2540" b="254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920" cy="90792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07.25pt;margin-top:521.8pt;width:71.45pt;height:71.4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page">
                  <wp:posOffset>2390775</wp:posOffset>
                </wp:positionH>
                <wp:positionV relativeFrom="page">
                  <wp:posOffset>6626860</wp:posOffset>
                </wp:positionV>
                <wp:extent cx="908050" cy="908050"/>
                <wp:effectExtent l="1905" t="1905" r="2540" b="254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920" cy="90792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88.25pt;margin-top:521.8pt;width:71.45pt;height:71.4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page">
                  <wp:posOffset>3420110</wp:posOffset>
                </wp:positionH>
                <wp:positionV relativeFrom="page">
                  <wp:posOffset>6626860</wp:posOffset>
                </wp:positionV>
                <wp:extent cx="908050" cy="908050"/>
                <wp:effectExtent l="1905" t="1905" r="2540" b="254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920" cy="90792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69.3pt;margin-top:521.8pt;width:71.45pt;height:71.4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page">
                  <wp:posOffset>4448810</wp:posOffset>
                </wp:positionH>
                <wp:positionV relativeFrom="page">
                  <wp:posOffset>6626860</wp:posOffset>
                </wp:positionV>
                <wp:extent cx="908050" cy="908050"/>
                <wp:effectExtent l="1905" t="1905" r="2540" b="254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920" cy="90792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50.3pt;margin-top:521.8pt;width:71.45pt;height:71.4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page">
                  <wp:posOffset>5477510</wp:posOffset>
                </wp:positionH>
                <wp:positionV relativeFrom="page">
                  <wp:posOffset>6626860</wp:posOffset>
                </wp:positionV>
                <wp:extent cx="908050" cy="908050"/>
                <wp:effectExtent l="1905" t="1905" r="2540" b="254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920" cy="90792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31.3pt;margin-top:521.8pt;width:71.45pt;height:71.4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page">
                  <wp:posOffset>6506845</wp:posOffset>
                </wp:positionH>
                <wp:positionV relativeFrom="page">
                  <wp:posOffset>6626860</wp:posOffset>
                </wp:positionV>
                <wp:extent cx="908050" cy="908050"/>
                <wp:effectExtent l="1905" t="1905" r="2540" b="254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920" cy="90792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512.35pt;margin-top:521.8pt;width:71.45pt;height:71.4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page">
                  <wp:posOffset>333375</wp:posOffset>
                </wp:positionH>
                <wp:positionV relativeFrom="page">
                  <wp:posOffset>7655560</wp:posOffset>
                </wp:positionV>
                <wp:extent cx="908050" cy="908050"/>
                <wp:effectExtent l="1905" t="1905" r="2540" b="254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920" cy="90792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6.25pt;margin-top:602.8pt;width:71.45pt;height:71.4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page">
                  <wp:posOffset>1362075</wp:posOffset>
                </wp:positionH>
                <wp:positionV relativeFrom="page">
                  <wp:posOffset>7655560</wp:posOffset>
                </wp:positionV>
                <wp:extent cx="908050" cy="908050"/>
                <wp:effectExtent l="1905" t="1905" r="2540" b="254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920" cy="90792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07.25pt;margin-top:602.8pt;width:71.45pt;height:71.4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page">
                  <wp:posOffset>2390775</wp:posOffset>
                </wp:positionH>
                <wp:positionV relativeFrom="page">
                  <wp:posOffset>7655560</wp:posOffset>
                </wp:positionV>
                <wp:extent cx="908050" cy="908050"/>
                <wp:effectExtent l="1905" t="1905" r="2540" b="254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920" cy="90792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88.25pt;margin-top:602.8pt;width:71.45pt;height:71.4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page">
                  <wp:posOffset>3420110</wp:posOffset>
                </wp:positionH>
                <wp:positionV relativeFrom="page">
                  <wp:posOffset>7655560</wp:posOffset>
                </wp:positionV>
                <wp:extent cx="908050" cy="908050"/>
                <wp:effectExtent l="1905" t="1905" r="2540" b="254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920" cy="90792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69.3pt;margin-top:602.8pt;width:71.45pt;height:71.4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page">
                  <wp:posOffset>4448810</wp:posOffset>
                </wp:positionH>
                <wp:positionV relativeFrom="page">
                  <wp:posOffset>7655560</wp:posOffset>
                </wp:positionV>
                <wp:extent cx="908050" cy="908050"/>
                <wp:effectExtent l="1905" t="1905" r="2540" b="254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920" cy="90792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50.3pt;margin-top:602.8pt;width:71.45pt;height:71.4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page">
                  <wp:posOffset>5477510</wp:posOffset>
                </wp:positionH>
                <wp:positionV relativeFrom="page">
                  <wp:posOffset>7655560</wp:posOffset>
                </wp:positionV>
                <wp:extent cx="908050" cy="908050"/>
                <wp:effectExtent l="1905" t="1905" r="2540" b="254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920" cy="90792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31.3pt;margin-top:602.8pt;width:71.45pt;height:71.4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page">
                  <wp:posOffset>6506845</wp:posOffset>
                </wp:positionH>
                <wp:positionV relativeFrom="page">
                  <wp:posOffset>7655560</wp:posOffset>
                </wp:positionV>
                <wp:extent cx="908050" cy="908050"/>
                <wp:effectExtent l="1905" t="1905" r="2540" b="254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920" cy="90792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512.35pt;margin-top:602.8pt;width:71.45pt;height:71.4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page">
                  <wp:posOffset>341630</wp:posOffset>
                </wp:positionH>
                <wp:positionV relativeFrom="page">
                  <wp:posOffset>8677910</wp:posOffset>
                </wp:positionV>
                <wp:extent cx="908050" cy="908050"/>
                <wp:effectExtent l="1905" t="1905" r="2540" b="254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920" cy="90792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6.9pt;margin-top:683.3pt;width:71.45pt;height:71.4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page">
                  <wp:posOffset>1363980</wp:posOffset>
                </wp:positionH>
                <wp:positionV relativeFrom="page">
                  <wp:posOffset>8677910</wp:posOffset>
                </wp:positionV>
                <wp:extent cx="908050" cy="908050"/>
                <wp:effectExtent l="1905" t="1905" r="2540" b="254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920" cy="90792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07.4pt;margin-top:683.3pt;width:71.45pt;height:71.4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page">
                  <wp:posOffset>2392680</wp:posOffset>
                </wp:positionH>
                <wp:positionV relativeFrom="page">
                  <wp:posOffset>8677910</wp:posOffset>
                </wp:positionV>
                <wp:extent cx="908050" cy="908050"/>
                <wp:effectExtent l="1905" t="1905" r="2540" b="254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920" cy="90792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88.4pt;margin-top:683.3pt;width:71.45pt;height:71.4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page">
                  <wp:posOffset>3413760</wp:posOffset>
                </wp:positionH>
                <wp:positionV relativeFrom="page">
                  <wp:posOffset>8677910</wp:posOffset>
                </wp:positionV>
                <wp:extent cx="908050" cy="908050"/>
                <wp:effectExtent l="1905" t="1905" r="2540" b="254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920" cy="90792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68.8pt;margin-top:683.3pt;width:71.45pt;height:71.4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page">
                  <wp:posOffset>4448810</wp:posOffset>
                </wp:positionH>
                <wp:positionV relativeFrom="page">
                  <wp:posOffset>8677910</wp:posOffset>
                </wp:positionV>
                <wp:extent cx="908050" cy="908050"/>
                <wp:effectExtent l="1905" t="1905" r="2540" b="254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920" cy="90792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50.3pt;margin-top:683.3pt;width:71.45pt;height:71.4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page">
                  <wp:posOffset>5477510</wp:posOffset>
                </wp:positionH>
                <wp:positionV relativeFrom="page">
                  <wp:posOffset>8677910</wp:posOffset>
                </wp:positionV>
                <wp:extent cx="908050" cy="908050"/>
                <wp:effectExtent l="1905" t="1905" r="2540" b="254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920" cy="90792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31.3pt;margin-top:683.3pt;width:71.45pt;height:71.4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page">
                  <wp:posOffset>6506845</wp:posOffset>
                </wp:positionH>
                <wp:positionV relativeFrom="page">
                  <wp:posOffset>8677910</wp:posOffset>
                </wp:positionV>
                <wp:extent cx="908050" cy="908050"/>
                <wp:effectExtent l="1905" t="1905" r="2540" b="254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920" cy="90792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512.35pt;margin-top:683.3pt;width:71.45pt;height:71.4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oval>
            </w:pict>
          </mc:Fallback>
        </mc:AlternateContent>
      </w:r>
    </w:p>
    <w:sectPr>
      <w:type w:val="nextPage"/>
      <w:pgSz w:w="12240" w:h="15840"/>
      <w:pgMar w:left="547" w:right="547" w:gutter="0" w:header="0" w:top="691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6T16:44:00Z</dcterms:created>
  <dc:creator>Uline, Inc.</dc:creator>
  <dc:description>To order, call 1-800-295-5510</dc:description>
  <dc:language>en-US</dc:language>
  <cp:lastModifiedBy>Amanda Tallman</cp:lastModifiedBy>
  <cp:lastPrinted>2009-10-29T11:22:00Z</cp:lastPrinted>
  <dcterms:modified xsi:type="dcterms:W3CDTF">2015-07-16T16:44:00Z</dcterms:modified>
  <cp:revision>2</cp:revision>
  <dc:subject/>
  <dc:title>1" Circle Laser Labels</dc:title>
</cp:coreProperties>
</file>