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720"/>
        <w:gridCol w:w="3240"/>
        <w:gridCol w:w="720"/>
        <w:gridCol w:w="3240"/>
      </w:tblGrid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20574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5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ge">
                  <wp:posOffset>572770</wp:posOffset>
                </wp:positionV>
                <wp:extent cx="20574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5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20574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5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1487170</wp:posOffset>
                </wp:positionV>
                <wp:extent cx="20574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17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ge">
                  <wp:posOffset>1487170</wp:posOffset>
                </wp:positionV>
                <wp:extent cx="2057400" cy="685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17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1487170</wp:posOffset>
                </wp:positionV>
                <wp:extent cx="2057400" cy="685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117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2057400" cy="685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ge">
                  <wp:posOffset>2401570</wp:posOffset>
                </wp:positionV>
                <wp:extent cx="2057400" cy="685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89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2401570</wp:posOffset>
                </wp:positionV>
                <wp:extent cx="2057400" cy="685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189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3315970</wp:posOffset>
                </wp:positionV>
                <wp:extent cx="20574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61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ge">
                  <wp:posOffset>3315970</wp:posOffset>
                </wp:positionV>
                <wp:extent cx="2057400" cy="685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261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3315970</wp:posOffset>
                </wp:positionV>
                <wp:extent cx="2057400" cy="685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261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ge">
                  <wp:posOffset>4230370</wp:posOffset>
                </wp:positionV>
                <wp:extent cx="2057400" cy="685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33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4230370</wp:posOffset>
                </wp:positionV>
                <wp:extent cx="2057400" cy="685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333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ge">
                  <wp:posOffset>4230370</wp:posOffset>
                </wp:positionV>
                <wp:extent cx="2057400" cy="685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333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2057400" cy="685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ge">
                  <wp:posOffset>5144770</wp:posOffset>
                </wp:positionV>
                <wp:extent cx="2057400" cy="685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05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5144770</wp:posOffset>
                </wp:positionV>
                <wp:extent cx="2057400" cy="685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05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ge">
                  <wp:posOffset>6059170</wp:posOffset>
                </wp:positionV>
                <wp:extent cx="2057400" cy="685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77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7500</wp:posOffset>
                </wp:positionH>
                <wp:positionV relativeFrom="page">
                  <wp:posOffset>6059170</wp:posOffset>
                </wp:positionV>
                <wp:extent cx="2057400" cy="685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477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6059170</wp:posOffset>
                </wp:positionV>
                <wp:extent cx="2057400" cy="685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77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ge">
                  <wp:posOffset>6973570</wp:posOffset>
                </wp:positionV>
                <wp:extent cx="2057400" cy="685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49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0</wp:posOffset>
                </wp:positionH>
                <wp:positionV relativeFrom="page">
                  <wp:posOffset>6973570</wp:posOffset>
                </wp:positionV>
                <wp:extent cx="2057400" cy="685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549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6973570</wp:posOffset>
                </wp:positionV>
                <wp:extent cx="2057400" cy="685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549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20574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21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ge">
                  <wp:posOffset>7887970</wp:posOffset>
                </wp:positionV>
                <wp:extent cx="20574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621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72100</wp:posOffset>
                </wp:positionH>
                <wp:positionV relativeFrom="page">
                  <wp:posOffset>7887970</wp:posOffset>
                </wp:positionV>
                <wp:extent cx="20574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621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8802370</wp:posOffset>
                </wp:positionV>
                <wp:extent cx="20574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93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57500</wp:posOffset>
                </wp:positionH>
                <wp:positionV relativeFrom="page">
                  <wp:posOffset>8802370</wp:posOffset>
                </wp:positionV>
                <wp:extent cx="20574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693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2100</wp:posOffset>
                </wp:positionH>
                <wp:positionV relativeFrom="page">
                  <wp:posOffset>8802370</wp:posOffset>
                </wp:positionV>
                <wp:extent cx="20574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693.1pt;width:161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6:00Z</dcterms:created>
  <dc:creator>Avery Dennison Corporation</dc:creator>
  <dc:description>Copyright 2008 Avery Dennison Corporation. All rights reserved.</dc:description>
  <cp:keywords>Avery Templates</cp:keywords>
  <dc:language>en-US</dc:language>
  <cp:lastModifiedBy>Lisa Murphy</cp:lastModifiedBy>
  <dcterms:modified xsi:type="dcterms:W3CDTF">2017-01-12T19:3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81-02</vt:lpwstr>
  </property>
</Properties>
</file>