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9:00Z</dcterms:created>
  <dc:creator>Uline, Inc.</dc:creator>
  <dc:description>To order, call 1-800-295-5510</dc:description>
  <dc:language>en-US</dc:language>
  <cp:lastModifiedBy>Lisa Murphy</cp:lastModifiedBy>
  <cp:lastPrinted>2009-11-03T09:42:00Z</cp:lastPrinted>
  <dcterms:modified xsi:type="dcterms:W3CDTF">2017-01-12T18:19:00Z</dcterms:modified>
  <cp:revision>2</cp:revision>
  <dc:subject/>
  <dc:title>4 x 2" Laser Labels</dc:title>
</cp:coreProperties>
</file>