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124"/>
      </w:tblGrid>
      <w:tr>
        <w:trPr>
          <w:trHeight w:val="20044" w:hRule="exact"/>
        </w:trPr>
        <w:tc>
          <w:tcPr>
            <w:tcW w:w="12124" w:type="dxa"/>
            <w:tcBorders/>
            <w:vAlign w:val="center"/>
          </w:tcPr>
          <w:p>
            <w:pPr>
              <w:pStyle w:val="AveryStyle11004996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830</wp:posOffset>
                </wp:positionH>
                <wp:positionV relativeFrom="page">
                  <wp:posOffset>38100</wp:posOffset>
                </wp:positionV>
                <wp:extent cx="7699375" cy="127285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9320" cy="12728520"/>
                        </a:xfrm>
                        <a:custGeom>
                          <a:avLst/>
                          <a:gdLst>
                            <a:gd name="textAreaLeft" fmla="*/ 9360 w 4365000"/>
                            <a:gd name="textAreaRight" fmla="*/ 4355640 w 4365000"/>
                            <a:gd name="textAreaTop" fmla="*/ 9360 h 7216200"/>
                            <a:gd name="textAreaBottom" fmla="*/ 7206840 h 7216200"/>
                          </a:gdLst>
                          <a:ahLst/>
                          <a:rect l="textAreaLeft" t="textAreaTop" r="textAreaRight" b="textAreaBottom"/>
                          <a:pathLst>
                            <a:path w="21600" h="35708">
                              <a:moveTo>
                                <a:pt x="160" y="0"/>
                              </a:moveTo>
                              <a:arcTo wR="160" hR="160" stAng="16200000" swAng="-5400000"/>
                              <a:lnTo>
                                <a:pt x="0" y="35548"/>
                              </a:lnTo>
                              <a:arcTo wR="160" hR="160" stAng="10800000" swAng="-5400000"/>
                              <a:lnTo>
                                <a:pt x="21440" y="35708"/>
                              </a:lnTo>
                              <a:arcTo wR="160" hR="160" stAng="5400000" swAng="-5400000"/>
                              <a:lnTo>
                                <a:pt x="21600" y="160"/>
                              </a:lnTo>
                              <a:arcTo wR="160" hR="16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.9pt;margin-top:3pt;width:606.2pt;height:1002.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sectPr>
      <w:type w:val="nextPage"/>
      <w:pgSz w:w="12240" w:h="20160"/>
      <w:pgMar w:left="182" w:right="446" w:gutter="0" w:header="0" w:top="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1004996">
    <w:name w:val="Avery Style 1-1004996"/>
    <w:qFormat/>
    <w:pPr>
      <w:widowControl/>
      <w:bidi w:val="0"/>
      <w:spacing w:before="115" w:after="115"/>
      <w:ind w:left="604" w:right="604" w:hanging="0"/>
      <w:jc w:val="center"/>
    </w:pPr>
    <w:rPr>
      <w:rFonts w:ascii="Arial" w:hAnsi="Arial" w:eastAsia="Times New Roman" w:cs="Arial"/>
      <w:bCs/>
      <w:color w:val="000000"/>
      <w:sz w:val="4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0:37:00Z</dcterms:created>
  <dc:creator>Avery Products Corporation</dc:creator>
  <dc:description>Copyright 2015 Avery Products Corporation. All rights reserved.</dc:description>
  <cp:keywords>Avery Products Corporation</cp:keywords>
  <dc:language>en-US</dc:language>
  <cp:lastModifiedBy>Lisa Murphy</cp:lastModifiedBy>
  <dcterms:modified xsi:type="dcterms:W3CDTF">2017-01-12T20:37:00Z</dcterms:modified>
  <cp:revision>2</cp:revision>
  <dc:subject>Avery Products Corporation</dc:subject>
  <dc:title>Avery Products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652-01</vt:lpwstr>
  </property>
</Properties>
</file>