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6"/>
        <w:gridCol w:w="201"/>
        <w:gridCol w:w="2866"/>
        <w:gridCol w:w="202"/>
        <w:gridCol w:w="2870"/>
        <w:gridCol w:w="202"/>
        <w:gridCol w:w="2866"/>
      </w:tblGrid>
      <w:tr>
        <w:trPr>
          <w:trHeight w:val="4320" w:hRule="exac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54:00Z</dcterms:created>
  <dc:creator>DMcCallister</dc:creator>
  <dc:description/>
  <cp:keywords/>
  <dc:language>en-US</dc:language>
  <cp:lastModifiedBy>Jennifer Keszler</cp:lastModifiedBy>
  <cp:lastPrinted>2017-03-09T10:04:00Z</cp:lastPrinted>
  <dcterms:modified xsi:type="dcterms:W3CDTF">2017-03-13T15:27:00Z</dcterms:modified>
  <cp:revision>6</cp:revision>
  <dc:subject/>
  <dc:title/>
</cp:coreProperties>
</file>