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53"/>
        <w:gridCol w:w="2087"/>
        <w:gridCol w:w="253"/>
        <w:gridCol w:w="2088"/>
        <w:gridCol w:w="253"/>
        <w:gridCol w:w="2088"/>
        <w:gridCol w:w="253"/>
        <w:gridCol w:w="2088"/>
      </w:tblGrid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bookmarkStart w:id="30" w:name="Blank_MP1_panel16"/>
      <w:bookmarkStart w:id="31" w:name="Blank_MP1_panel16"/>
      <w:bookmarkEnd w:id="31"/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7:00Z</dcterms:created>
  <dc:creator>Avery Dennison Corporation</dc:creator>
  <dc:description>Copyright 2013 Avery Dennison Corporation. All rights reserved.</dc:description>
  <cp:keywords>Avery Templates</cp:keywords>
  <dc:language>en-US</dc:language>
  <cp:lastModifiedBy>Jennifer Keszler</cp:lastModifiedBy>
  <cp:lastPrinted>2017-04-12T08:52:00Z</cp:lastPrinted>
  <dcterms:modified xsi:type="dcterms:W3CDTF">2017-04-12T13:53:00Z</dcterms:modified>
  <cp:revision>11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0-01</vt:lpwstr>
  </property>
</Properties>
</file>