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00"/>
        <w:gridCol w:w="364"/>
        <w:gridCol w:w="3600"/>
        <w:gridCol w:w="364"/>
        <w:gridCol w:w="3600"/>
      </w:tblGrid>
      <w:tr>
        <w:trPr>
          <w:trHeight w:val="3658" w:hRule="exact"/>
          <w:cantSplit w:val="true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88" w:right="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ind w:left="88" w:right="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88" w:right="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ind w:left="88" w:right="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88" w:right="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58" w:hRule="exact"/>
          <w:cantSplit w:val="true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88" w:right="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ind w:left="88" w:right="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88" w:right="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ind w:left="88" w:right="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88" w:right="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58" w:hRule="exact"/>
          <w:cantSplit w:val="true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88" w:right="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ind w:left="88" w:right="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88" w:right="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ind w:left="88" w:right="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88" w:right="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58" w:hRule="exact"/>
          <w:cantSplit w:val="true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88" w:right="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ind w:left="88" w:right="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88" w:right="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ind w:left="88" w:right="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88" w:right="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vanish/>
          <w:lang w:val="en-US" w:eastAsia="en-US"/>
        </w:rPr>
      </w:pPr>
      <w:r>
        <w:rPr>
          <w:vanish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17805</wp:posOffset>
                </wp:positionH>
                <wp:positionV relativeFrom="page">
                  <wp:posOffset>396875</wp:posOffset>
                </wp:positionV>
                <wp:extent cx="2256790" cy="225679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6840" cy="225684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.15pt;margin-top:31.25pt;width:177.65pt;height:177.6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732405</wp:posOffset>
                </wp:positionH>
                <wp:positionV relativeFrom="page">
                  <wp:posOffset>396875</wp:posOffset>
                </wp:positionV>
                <wp:extent cx="2256790" cy="2256790"/>
                <wp:effectExtent l="1905" t="1905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6840" cy="225684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5.15pt;margin-top:31.25pt;width:177.65pt;height:177.6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272405</wp:posOffset>
                </wp:positionH>
                <wp:positionV relativeFrom="page">
                  <wp:posOffset>396875</wp:posOffset>
                </wp:positionV>
                <wp:extent cx="2256790" cy="2256790"/>
                <wp:effectExtent l="1905" t="1905" r="254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6840" cy="225684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5.15pt;margin-top:31.25pt;width:177.65pt;height:177.6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17805</wp:posOffset>
                </wp:positionH>
                <wp:positionV relativeFrom="page">
                  <wp:posOffset>2746375</wp:posOffset>
                </wp:positionV>
                <wp:extent cx="2256790" cy="2256790"/>
                <wp:effectExtent l="1905" t="1905" r="254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6840" cy="225684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.15pt;margin-top:216.25pt;width:177.65pt;height:177.6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732405</wp:posOffset>
                </wp:positionH>
                <wp:positionV relativeFrom="page">
                  <wp:posOffset>2746375</wp:posOffset>
                </wp:positionV>
                <wp:extent cx="2256790" cy="2256790"/>
                <wp:effectExtent l="1905" t="1905" r="254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6840" cy="225684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5.15pt;margin-top:216.25pt;width:177.65pt;height:177.6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272405</wp:posOffset>
                </wp:positionH>
                <wp:positionV relativeFrom="page">
                  <wp:posOffset>2746375</wp:posOffset>
                </wp:positionV>
                <wp:extent cx="2256790" cy="2256790"/>
                <wp:effectExtent l="1905" t="1905" r="254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6840" cy="225684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5.15pt;margin-top:216.25pt;width:177.65pt;height:177.6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17805</wp:posOffset>
                </wp:positionH>
                <wp:positionV relativeFrom="page">
                  <wp:posOffset>5053965</wp:posOffset>
                </wp:positionV>
                <wp:extent cx="2256790" cy="2256790"/>
                <wp:effectExtent l="1905" t="1905" r="254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6840" cy="225684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.15pt;margin-top:397.95pt;width:177.65pt;height:177.6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732405</wp:posOffset>
                </wp:positionH>
                <wp:positionV relativeFrom="page">
                  <wp:posOffset>5053965</wp:posOffset>
                </wp:positionV>
                <wp:extent cx="2256790" cy="2256790"/>
                <wp:effectExtent l="1905" t="1905" r="254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6840" cy="225684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5.15pt;margin-top:397.95pt;width:177.65pt;height:177.6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272405</wp:posOffset>
                </wp:positionH>
                <wp:positionV relativeFrom="page">
                  <wp:posOffset>5053965</wp:posOffset>
                </wp:positionV>
                <wp:extent cx="2256790" cy="2256790"/>
                <wp:effectExtent l="1905" t="1905" r="2540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6840" cy="225684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5.15pt;margin-top:397.95pt;width:177.65pt;height:177.6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17805</wp:posOffset>
                </wp:positionH>
                <wp:positionV relativeFrom="page">
                  <wp:posOffset>7386955</wp:posOffset>
                </wp:positionV>
                <wp:extent cx="2256790" cy="2256790"/>
                <wp:effectExtent l="1905" t="1905" r="2540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6840" cy="225684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.15pt;margin-top:581.65pt;width:177.65pt;height:177.6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732405</wp:posOffset>
                </wp:positionH>
                <wp:positionV relativeFrom="page">
                  <wp:posOffset>7386955</wp:posOffset>
                </wp:positionV>
                <wp:extent cx="2256790" cy="2256790"/>
                <wp:effectExtent l="1905" t="1905" r="2540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6840" cy="225684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5.15pt;margin-top:581.65pt;width:177.65pt;height:177.6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272405</wp:posOffset>
                </wp:positionH>
                <wp:positionV relativeFrom="page">
                  <wp:posOffset>7386955</wp:posOffset>
                </wp:positionV>
                <wp:extent cx="2256790" cy="2256790"/>
                <wp:effectExtent l="1905" t="1905" r="2540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6840" cy="225684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5.15pt;margin-top:581.65pt;width:177.65pt;height:177.6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</w:r>
    </w:p>
    <w:sectPr>
      <w:type w:val="nextPage"/>
      <w:pgSz w:w="12240" w:h="15840"/>
      <w:pgMar w:left="360" w:right="360" w:gutter="0" w:header="0" w:top="605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6:00:00Z</dcterms:created>
  <dc:creator>Uline, Inc.</dc:creator>
  <dc:description>To order, call 1-800-295-5510</dc:description>
  <dc:language>en-US</dc:language>
  <cp:lastModifiedBy>Amanda Madeja</cp:lastModifiedBy>
  <cp:lastPrinted>2009-10-29T15:04:00Z</cp:lastPrinted>
  <dcterms:modified xsi:type="dcterms:W3CDTF">2015-07-07T16:00:00Z</dcterms:modified>
  <cp:revision>2</cp:revision>
  <dc:subject/>
  <dc:title>2 1/2" Circle Laser Labels</dc:title>
</cp:coreProperties>
</file>