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4"/>
        <w:gridCol w:w="3600"/>
        <w:gridCol w:w="364"/>
        <w:gridCol w:w="3600"/>
      </w:tblGrid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8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360" w:right="360" w:gutter="0" w:header="0" w:top="60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01:00Z</dcterms:created>
  <dc:creator>Uline, Inc.</dc:creator>
  <dc:description>To order, call 1-800-295-5510</dc:description>
  <dc:language>en-US</dc:language>
  <cp:lastModifiedBy>Amanda Madeja</cp:lastModifiedBy>
  <cp:lastPrinted>2009-10-29T15:04:00Z</cp:lastPrinted>
  <dcterms:modified xsi:type="dcterms:W3CDTF">2015-07-07T16:01:00Z</dcterms:modified>
  <cp:revision>2</cp:revision>
  <dc:subject/>
  <dc:title>2 1/2" Circle Laser Labels</dc:title>
</cp:coreProperties>
</file>