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79" w:hRule="exac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640" w:h="115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31:00Z</dcterms:created>
  <dc:creator>Lisa Murphy</dc:creator>
  <dc:description/>
  <dc:language>en-US</dc:language>
  <cp:lastModifiedBy>Lisa Murphy</cp:lastModifiedBy>
  <cp:lastPrinted>2015-10-15T14:29:00Z</cp:lastPrinted>
  <dcterms:modified xsi:type="dcterms:W3CDTF">2017-03-23T13:31:00Z</dcterms:modified>
  <cp:revision>2</cp:revision>
  <dc:subject/>
  <dc:title/>
</cp:coreProperties>
</file>